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2/2023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) Prodej vyvážecího vleku a vidlí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1012                                                             343.76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) Stavba do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3612                                                            10.00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Vol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18                                                               9.60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nanc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8115                                                               324.16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Chotěvicích dne 28.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vzalo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eřejněno na elektronické úřední desce o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Vystavila: Kalenská L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5:00Z</dcterms:created>
  <dc:creator>Obec Chotěvice</dc:creator>
  <dc:description/>
  <cp:keywords/>
  <dc:language>en-US</dc:language>
  <cp:lastModifiedBy>Ucetni</cp:lastModifiedBy>
  <cp:lastPrinted>2023-05-09T07:08:00Z</cp:lastPrinted>
  <dcterms:modified xsi:type="dcterms:W3CDTF">2023-05-09T05:08:00Z</dcterms:modified>
  <cp:revision>5</cp:revision>
  <dc:subject/>
  <dc:title>Rozpočtové opatření  č</dc:title>
</cp:coreProperties>
</file>