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      č. 1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jem </w:t>
      </w:r>
    </w:p>
    <w:p>
      <w:pPr>
        <w:pStyle w:val="Normal"/>
        <w:numPr>
          <w:ilvl w:val="0"/>
          <w:numId w:val="2"/>
        </w:numPr>
        <w:ind w:left="426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ce SZIF vyvážecí vl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ložka 4213                                     548.000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Dotace volby prezidenta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oložka 4111                                        38.600,-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ce l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oložka 4116                                    1.063.926,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Chodníky IV. etap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aragraf 2219                                                  548.0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prezid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aragraf 6118                                                    38.6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42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tace do hospodářské činnosti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aragraf 6330                                                1.063.926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Chotěvicích dne 30. března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váleno zastupitelstvem ob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eřejněno na elektronické úřední desce 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d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5:00Z</dcterms:created>
  <dc:creator>Obec Chotěvice</dc:creator>
  <dc:description/>
  <cp:keywords/>
  <dc:language>en-US</dc:language>
  <cp:lastModifiedBy>Ucetni</cp:lastModifiedBy>
  <cp:lastPrinted>2023-03-17T09:57:00Z</cp:lastPrinted>
  <dcterms:modified xsi:type="dcterms:W3CDTF">2023-03-29T11:49:00Z</dcterms:modified>
  <cp:revision>10</cp:revision>
  <dc:subject/>
  <dc:title>Rozpočtové opatření  č</dc:title>
</cp:coreProperties>
</file>