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č. 1 k rozpočtu obce Chotěvice na rok 2023 rozpis dotací, příspěvků a da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vestiční příspěvek příspěvkové organizaci ZŠ a MŠ Chotěvice        1.20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„ </w:t>
      </w:r>
      <w:r>
        <w:rPr>
          <w:b/>
        </w:rPr>
        <w:t>Domov seniorů Pilníkov                                                   1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„ </w:t>
      </w:r>
      <w:r>
        <w:rPr>
          <w:b/>
        </w:rPr>
        <w:t>Charita Hostinné                                                                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„ </w:t>
      </w:r>
      <w:r>
        <w:rPr>
          <w:b/>
        </w:rPr>
        <w:t xml:space="preserve">Charita Trutnov                                                                15.000,-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„ </w:t>
      </w:r>
      <w:r>
        <w:rPr>
          <w:b/>
        </w:rPr>
        <w:t>Diakonie Vrchlabí                                                             2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„ </w:t>
      </w:r>
      <w:r>
        <w:rPr>
          <w:b/>
        </w:rPr>
        <w:t xml:space="preserve">Zahrádkáři Chotěvice                                             max.  49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„ </w:t>
      </w:r>
      <w:r>
        <w:rPr>
          <w:b/>
        </w:rPr>
        <w:t>Ochoz                                                                        max.  49.900,-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„ </w:t>
      </w:r>
      <w:r>
        <w:rPr>
          <w:b/>
        </w:rPr>
        <w:t>Spolek Chotěvice Amerika                                    max.  4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„ </w:t>
      </w:r>
      <w:r>
        <w:rPr>
          <w:b/>
        </w:rPr>
        <w:t>Keramický kroužek                                               max.   1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„ </w:t>
      </w:r>
      <w:r>
        <w:rPr>
          <w:b/>
        </w:rPr>
        <w:t xml:space="preserve">Knihovna                                                                max.   15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 „ </w:t>
      </w:r>
      <w:r>
        <w:rPr>
          <w:b/>
        </w:rPr>
        <w:t xml:space="preserve">Šipkařský klub                                                      max.     8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  „ </w:t>
      </w:r>
      <w:r>
        <w:rPr>
          <w:b/>
        </w:rPr>
        <w:t>MS Svatá Kateřina                                               max.    4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 „ </w:t>
      </w:r>
      <w:r>
        <w:rPr>
          <w:b/>
        </w:rPr>
        <w:t xml:space="preserve">Hasiči Pilníkov                                                                   14.400,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 E L K E M                                                                                                 1. 486. 300,- Kč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stupitelstvo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ozpočet obce pro rok 2023 takto – daňové příjmy                            17. 472.540,- 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edaňové příjmy                         1. 427.8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kapitálové příjmy                        1. 033.52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otace, příjmy z HČ                    1. 904.300,- 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-------------------------------------------------- 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elkové příjmy rozpočtu ve výši  21. 838.170, -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běžné výdaje ve výši                  12. 777.350,- 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kapitálové výdaje                         7. 926.82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elkové výdaje rozpočtu ve výši  20. 704.17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financování splátky úvěru            1. 134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/ Závaznými ukazateli rozpočtových příjmů jsou součtové hodnoty dle druhového třídění (daňově, nedaňové, kapitálové příjmy a přijaté dotace)</w:t>
      </w:r>
    </w:p>
    <w:p>
      <w:pPr>
        <w:pStyle w:val="Normal"/>
        <w:ind w:left="709" w:hanging="34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/ Závaznými ukazateli rozpočtu investičních výdajů jsou jednotlivé paragrafy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c/ Závaznými ukazateli rozpočtu běžných výdajů jsou součtové hodnoty oddíl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) Zastupitelstvo schvaluje dle svých kompetencí vyhrazených zákone o obcích poskytnutí dotací, peněžních a věcných darů dle návrhu rozpočtu na rok 2023 ve výši a těm právnickým a soukromým osobám jaké jsou uvedeny v příloze č. 1 tohoto materiálu.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1:00Z</dcterms:created>
  <dc:creator>Obec Chotěvice</dc:creator>
  <dc:description/>
  <cp:keywords/>
  <dc:language>en-US</dc:language>
  <cp:lastModifiedBy>Ucetni</cp:lastModifiedBy>
  <cp:lastPrinted>2022-03-03T09:09:00Z</cp:lastPrinted>
  <dcterms:modified xsi:type="dcterms:W3CDTF">2023-04-05T07:21:00Z</dcterms:modified>
  <cp:revision>2</cp:revision>
  <dc:subject/>
  <dc:title>Návrh rozpočtu Obce    C H O T Ě V I C E     na rok   2 0 0 7</dc:title>
</cp:coreProperties>
</file>