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>Starosta obce Chotěvice svoláv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>dle § 3 Jednacího řádu obecního zastupitelstva a v souladu s § 92 odst. 1 zákona o obcích č. 128/2000 Sb.,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zasedání Zastupitelstva obce  Chotěvi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 úterý 04. 04.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od 16,00 hodin do zasedací místnosti OÚ Chotěvice čp. 27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ontrola usnesení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bCs/>
          <w:sz w:val="28"/>
        </w:rPr>
        <w:t>Návrh rozpočet obce na rok 2023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3)  Rozpočtové opatření č. 1/2023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4)  Návrh závěrečného účtu obce 2022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5)  Účetní závěrka účtu obce 202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6)  Výsledek hospodaření ZŠ a MŠ 202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7)  Účetní závěrka ZŠ a MŠ 202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8)  Návrh rozpočtu ZŠ a MŠ 2023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9)  Směna pozemků povodí Lab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0)  Prodej vyvážecího vleku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1)  Prodej paletizačních vidlí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2)  Převod finančních prostředků ČNB na KB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3)  Smlouva o zřízení zástavního práva k nemovitosti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4)  Pravomoc k rozpočtovému opatření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15)  Usnesení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Lukeš Vladimír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7. 03. 2023</w:t>
      </w:r>
    </w:p>
    <w:p>
      <w:pPr>
        <w:pStyle w:val="Normal"/>
        <w:rPr/>
      </w:pPr>
      <w:r>
        <w:rPr/>
        <w:t>Vyvěšeno na úřední elektronické desce:  27. 03. 2023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4:00Z</dcterms:created>
  <dc:creator>uživatel</dc:creator>
  <dc:description/>
  <cp:keywords/>
  <dc:language>en-US</dc:language>
  <cp:lastModifiedBy>Ucetni</cp:lastModifiedBy>
  <cp:lastPrinted>2023-03-27T11:37:00Z</cp:lastPrinted>
  <dcterms:modified xsi:type="dcterms:W3CDTF">2023-03-27T09:44:00Z</dcterms:modified>
  <cp:revision>2</cp:revision>
  <dc:subject/>
  <dc:title>Starosta Obce Chotěvice svolává</dc:title>
</cp:coreProperties>
</file>