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sz w:val="40"/>
          <w:szCs w:val="40"/>
        </w:rPr>
      </w:pPr>
      <w:r>
        <w:rPr/>
        <w:drawing>
          <wp:inline distT="0" distB="0" distL="0" distR="0">
            <wp:extent cx="984885" cy="122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sz w:val="40"/>
          <w:szCs w:val="40"/>
        </w:rPr>
        <w:t>OBEC CHOTĚVICE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hotěvice 275, 543 76 Chotěvice, IČO 00277924, DIČ CZ00277924 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>V Chotěvicích 7. března 2022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</w:rPr>
        <w:t>Informace o odpadovém hospodářství za rok 202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>dle § 60, odst.4, zákona č. 541/2020 Sb., o odpade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é mohou nakládat s odpady dle obecně závazné vyhláška č. 2/2021 </w:t>
      </w:r>
      <w:r>
        <w:rPr>
          <w:rFonts w:cs="Arial" w:ascii="Arial" w:hAnsi="Arial"/>
          <w:bCs/>
          <w:color w:val="000000"/>
          <w:sz w:val="22"/>
          <w:szCs w:val="22"/>
        </w:rPr>
        <w:t>stanovení</w:t>
      </w:r>
    </w:p>
    <w:p>
      <w:pPr>
        <w:pStyle w:val="NormlnIMP"/>
        <w:spacing w:lineRule="auto" w:line="240"/>
        <w:jc w:val="lef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 w:val="22"/>
          <w:szCs w:val="22"/>
        </w:rPr>
        <w:t>obecního systému odpadového</w:t>
      </w:r>
      <w:r>
        <w:rPr>
          <w:rFonts w:cs="Arial" w:ascii="Arial" w:hAnsi="Arial"/>
          <w:bCs/>
          <w:color w:val="000000"/>
          <w:szCs w:val="24"/>
        </w:rPr>
        <w:t xml:space="preserve"> hospodářství.</w:t>
      </w:r>
    </w:p>
    <w:p>
      <w:pPr>
        <w:pStyle w:val="NormlnIMP"/>
        <w:spacing w:lineRule="auto" w:line="240"/>
        <w:jc w:val="lef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 rostlinného původu, jedlé oleje a tuky,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sběrných pytlů a velkoobjemových kontejnerů</w:t>
      </w:r>
      <w:r>
        <w:rPr>
          <w:rFonts w:cs="Arial" w:ascii="Arial" w:hAnsi="Arial"/>
          <w:i/>
          <w:color w:val="00B0F0"/>
          <w:sz w:val="22"/>
          <w:szCs w:val="22"/>
        </w:rPr>
        <w:t>,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teré jsou umístěny na stanovištích uvedených na webových stránkách obce a případně          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Biologické odpady rostlinného původu, barva hně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000000"/>
        </w:rPr>
        <w:t>Plasty, sběrné nádoby a sběrné pytle, barva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Sklo čiré - barva bílá, sklo barevné -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color w:val="000000"/>
        </w:rPr>
        <w:t xml:space="preserve">Kovy, barva červená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 barva žlutooranžová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a objemné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</w:t>
      </w:r>
    </w:p>
    <w:p>
      <w:pPr>
        <w:pStyle w:val="Normal"/>
        <w:numPr>
          <w:ilvl w:val="0"/>
          <w:numId w:val="0"/>
        </w:numPr>
        <w:ind w:right="-468" w:hanging="0"/>
        <w:outlineLvl w:val="0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ěný odpad papír, sklo bílé i barevné, plast je odebírán firmou EKO-KOM, a.s., Na Pankráci 1685, Praha 4, pro další využití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ový odpad je odvážen obcí do sběrných surovin pro další využití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lé oleje, tuky, nebezpečný odpad a velkoobjemový odpad odváží a likviduje firma Transport Trutnov s.r.o., V Aleji, Trutn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ěvy odebírá firma TextilEco, a.s., Palackého 715/15, Praha 1, pro další využití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ogický odpad je odvážen do kompostárny Agrodružstvo Klas Kocléřov, Vítězná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bec v roce 2022 vyprodukovala následné množství odpadů na svém území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lej                      0,139 tu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děvy                  3,050 tu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Železo               19,550 tu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bjemný odpad   8,54 tu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klo                   17,94 tun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lasty                 28,55 tu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apír                  23,55 tu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Biologický           52,00 tu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měsný odpad 207,44 tu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kové náklady na odpadové hospodářství v roce 2022 činily 896. 326,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outlineLvl w:val="2"/>
        <w:rPr>
          <w:rFonts w:ascii="Arial" w:hAnsi="Arial" w:cs="Arial"/>
          <w:color w:val="292326"/>
          <w:sz w:val="22"/>
          <w:szCs w:val="22"/>
        </w:rPr>
      </w:pPr>
      <w:r>
        <w:rPr>
          <w:rFonts w:cs="Arial" w:ascii="Arial" w:hAnsi="Arial"/>
          <w:color w:val="292326"/>
          <w:sz w:val="22"/>
          <w:szCs w:val="22"/>
        </w:rPr>
        <w:t>Domácnost bez odpadu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jlepší odpad je ten, který vůbec nevznikne. Podle hierarchie nakládání s odpady je předcházení vzniku odpadů prvním krokem k tomu, aby se snížilo množství vyprodukovaných odpadů. Existuje množství způsobů, jak napomoci snížení produkce odpadů a může se do nich zapojit každý z nás. Záleží jen na vás, jaké způsoby předcházení vzniku odpadu můžete a chcete využívat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ipy pro předcházení vzniku odpadu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ind w:left="12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postujt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ind w:left="12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kuste dát pro vás nepotřebným věcem druhý život. Nevyhazujte věci, které ještě mohou sloužit někomu jinému (textil, elektrospotřebiče, nábytek, knihy, hračky, ...). 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ind w:left="12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nakupujte zbytečné věci, které se poté stanou odpadem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ind w:left="12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ČR skončí ročně v koši až 100 kg potravin na osobu. Neplýtvejte potravinami. Nakupujte pouze to, co skutečně spotřebujet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ind w:left="12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kupujte raději výrobky v recyklovatelných obale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ind w:left="12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kupujte větší balení. Doma jej pak můžete dávkovat do menších, uživatelských balení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280"/>
        <w:ind w:left="1200" w:right="-142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ferujte výrobky, které nejsou na jedno použití (např. vratné skleněné obaly, nabíjecí baterie, textilní nákupní tašky, náhradní náplně namísto nových výrobků, apod. 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Vladimír Lukeš v. r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Tel.499 447 156, email: </w:t>
    </w:r>
    <w:hyperlink r:id="rId1">
      <w:r>
        <w:rPr>
          <w:rStyle w:val="InternetLink"/>
          <w:sz w:val="20"/>
          <w:szCs w:val="20"/>
        </w:rPr>
        <w:t>obec.chotevice@tiscali.cz</w:t>
      </w:r>
    </w:hyperlink>
    <w:r>
      <w:rPr>
        <w:sz w:val="20"/>
        <w:szCs w:val="20"/>
      </w:rPr>
      <w:t>, datová schránka u7sbnm9, bankovní spojení 522460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u w:val="non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.chotevice@tiscal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07:00Z</dcterms:created>
  <dc:creator>Josef Davidík</dc:creator>
  <dc:description/>
  <cp:keywords/>
  <dc:language>en-US</dc:language>
  <cp:lastModifiedBy>Ucetni</cp:lastModifiedBy>
  <cp:lastPrinted>2023-03-07T06:58:00Z</cp:lastPrinted>
  <dcterms:modified xsi:type="dcterms:W3CDTF">2023-03-07T05:58:00Z</dcterms:modified>
  <cp:revision>7</cp:revision>
  <dc:subject/>
  <dc:title>O B E C   C H O T Ě V I C E</dc:title>
</cp:coreProperties>
</file>