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sz w:val="40"/>
          <w:szCs w:val="40"/>
        </w:rPr>
      </w:pPr>
      <w:r>
        <w:rPr/>
        <w:drawing>
          <wp:inline distT="0" distB="0" distL="0" distR="0">
            <wp:extent cx="984885" cy="122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sz w:val="40"/>
          <w:szCs w:val="40"/>
        </w:rPr>
        <w:t>OBEC CHOTĚVICE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hotěvice 275, 543 76 Chotěvice, IČO 00277924, DIČ CZ00277924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znamuj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podle ustanovení § 39 zákona o obcí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56"/>
          <w:szCs w:val="56"/>
        </w:rPr>
        <w:t>záměr obce směnit tyto pozemky: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ozemková parcela č. 5732 trvalý travní porost o výměře 1200m2 v majetku Povodí Labe, státní podnik v k. ú. Chotěvice za pozemkovou parcelu č. 5748 vodní plocha o výměře 339 m2   v k. ú. Chotěvice v majetku obce Chotěvic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ližší informace poskytne Obecní úřad Chotěvic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Lukeš Vladimír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       staro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elektronické úřední desce dne:06. 03. 2023</w:t>
      </w:r>
    </w:p>
    <w:p>
      <w:pPr>
        <w:pStyle w:val="Normal"/>
        <w:rPr/>
      </w:pPr>
      <w:r>
        <w:rPr/>
        <w:t>Vyvěšeno: 06. 03. 2023</w:t>
        <w:tab/>
        <w:t xml:space="preserve"> </w:t>
      </w:r>
    </w:p>
    <w:p>
      <w:pPr>
        <w:pStyle w:val="Normal"/>
        <w:rPr/>
      </w:pPr>
      <w:r>
        <w:rPr/>
        <w:t xml:space="preserve">Sejmuto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Tel.499 447 156, email: </w:t>
    </w:r>
    <w:hyperlink r:id="rId1">
      <w:r>
        <w:rPr>
          <w:rStyle w:val="InternetLink"/>
          <w:sz w:val="20"/>
          <w:szCs w:val="20"/>
        </w:rPr>
        <w:t>obec.chotevice@tiscali.cz</w:t>
      </w:r>
    </w:hyperlink>
    <w:r>
      <w:rPr>
        <w:sz w:val="20"/>
        <w:szCs w:val="20"/>
      </w:rPr>
      <w:t>, datová schránka u7sbnm9, bankovní spojení 522460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chotevice@tiscal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43:00Z</dcterms:created>
  <dc:creator>Josef Davidík</dc:creator>
  <dc:description/>
  <cp:keywords/>
  <dc:language>en-US</dc:language>
  <cp:lastModifiedBy>Ucetni</cp:lastModifiedBy>
  <cp:lastPrinted>2023-03-03T07:42:00Z</cp:lastPrinted>
  <dcterms:modified xsi:type="dcterms:W3CDTF">2023-03-06T15:43:00Z</dcterms:modified>
  <cp:revision>2</cp:revision>
  <dc:subject/>
  <dc:title>O B E C   C H O T Ě V I C E</dc:title>
</cp:coreProperties>
</file>