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78803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</w:t>
      </w:r>
      <w:r>
        <w:rPr>
          <w:b/>
          <w:bCs/>
          <w:sz w:val="36"/>
          <w:szCs w:val="36"/>
        </w:rPr>
        <w:t>ZÁMĚR OBCE O PRODE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Chotěvice dle § 39 zákona č. 128/2000 Sb., o obcích ve znění pozdějších předpisů zveřejňuje záměr prod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Vyvážecí vlek PALMS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výroby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SP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ážecí vlek s hydraulickým jeřábem 675, plně elektrický rozvaděč Danfos, vlastní hydraulický okruh poháněný čerpadlem na vývodové hřídeli, 5 párů klanic, okruhové vzduchové brzdy, natáčení oje – 1 pístnice. Jedno rezervo kolo 11,5/820-15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7970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18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na obecním úřadu nebo telefonu č. 735 120 2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dky doručujte na obecní úřad do 31. března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cena 250.000,- Kč +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uje nejvyšší nabídková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3. břez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řejněno na el. úřední desce od 3. března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Vladimír Lukeš v. r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starosta obc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1:00Z</dcterms:created>
  <dc:creator>Josef Davidík</dc:creator>
  <dc:description/>
  <cp:keywords/>
  <dc:language>en-US</dc:language>
  <cp:lastModifiedBy>Ucetni</cp:lastModifiedBy>
  <cp:lastPrinted>2023-03-06T09:07:00Z</cp:lastPrinted>
  <dcterms:modified xsi:type="dcterms:W3CDTF">2023-03-06T08:17:00Z</dcterms:modified>
  <cp:revision>6</cp:revision>
  <dc:subject/>
  <dc:title>O B E C   C H O T Ě V I C E</dc:title>
</cp:coreProperties>
</file>