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56"/>
          <w:szCs w:val="56"/>
        </w:rPr>
        <w:t>Obec   Chotěvice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43 76  Chotěvice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tel:   499 447 156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e-mail :   obec.chotevice@tiscali.cz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V o l n é   b y t y  –  p r o n á j e 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Obec Chotěvice oznamuje záměr pronajmout následující byt ve vlastnictví obce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jedná se o byt 1 + 1 o celkové výměře podlahové plochy cca 27 m2 nacházející se v druhém patře byt č. 5. čp. 264 v Chotěvicích (budova obecní restaurace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ájemci o pronájem podají písemnou žádost nejpozději do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0. 03. 2023  do 12,00 hodi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tiskopise, který je k dispozici na obecním úřadě a na stránkách obce www. chotevice.cz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Výběrová komise zastupitelstva obce přihlíží při stanovení pořadí zájemců především k následujícím skutečnostem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-   trvalé bydliště v obci Chotěvice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  dosavadní vlastnictví, popřípadě pronájem bytu nebo domu</w:t>
      </w:r>
    </w:p>
    <w:p>
      <w:pPr>
        <w:pStyle w:val="Normal"/>
        <w:jc w:val="both"/>
        <w:rPr/>
      </w:pPr>
      <w:r>
        <w:rPr>
          <w:sz w:val="32"/>
        </w:rPr>
        <w:t>-   sociální potřebnost (např. rodina s dětmi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  schopnost hradit nájemné (trvalý zdroj příjmu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Prohlídka bytu je možná v pondělí a ve středu v době od 8,00 do 16,00 hodin po dohodě na obecním úřadě.</w:t>
      </w:r>
    </w:p>
    <w:p>
      <w:pPr>
        <w:pStyle w:val="Normal"/>
        <w:ind w:left="283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řípadné bližší informace podá obecní úřad osobně, popřípadě 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telefonicky na tel. č. 499 447 15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Cs/>
          <w:sz w:val="28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bCs/>
          <w:sz w:val="28"/>
        </w:rPr>
        <w:t>Vyvěšeno : 01. 03. 2023</w:t>
        <w:tab/>
        <w:t xml:space="preserve">                          </w:t>
        <w:tab/>
        <w:tab/>
        <w:tab/>
        <w:t>Vladimír Lukeš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Sejmuto :      </w:t>
        <w:tab/>
        <w:tab/>
        <w:t xml:space="preserve">                                                    starosta obce</w:t>
      </w:r>
    </w:p>
    <w:p>
      <w:pPr>
        <w:pStyle w:val="Normal"/>
        <w:jc w:val="both"/>
        <w:rPr/>
      </w:pPr>
      <w:r>
        <w:rPr>
          <w:bCs/>
          <w:sz w:val="28"/>
        </w:rPr>
        <w:t xml:space="preserve">Zveřejněno  na úřední desce dne: 01. 03. 2023                         v.r.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26:00Z</dcterms:created>
  <dc:creator>uživatel</dc:creator>
  <dc:description/>
  <cp:keywords/>
  <dc:language>en-US</dc:language>
  <cp:lastModifiedBy>Ucetni</cp:lastModifiedBy>
  <cp:lastPrinted>2017-07-11T11:33:00Z</cp:lastPrinted>
  <dcterms:modified xsi:type="dcterms:W3CDTF">2023-03-01T13:09:00Z</dcterms:modified>
  <cp:revision>6</cp:revision>
  <dc:subject/>
  <dc:title>V o l n é   b y t y  –  p r o n á j e m</dc:title>
</cp:coreProperties>
</file>