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53340</wp:posOffset>
            </wp:positionV>
            <wp:extent cx="57594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5505" cy="7004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Pasporty majetků některých zapojených obcí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la zpracována v rámci projektu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aps/>
          <w:color w:val="000000"/>
          <w:sz w:val="26"/>
          <w:szCs w:val="26"/>
        </w:rPr>
        <w:t>SOHL – přemýšlíme Strategicky“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/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/>
        <w:t>registrační číslo CZ.03.4.74/0.0/0.0/18_092/0014610, prioritní osa OPZ: 4 Efektivní veřejná správa; Ministerstvo práce a sociálních věcí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nto projekt</w:t>
      </w:r>
      <w:r>
        <w:rPr/>
        <w:t xml:space="preserve"> </w:t>
      </w:r>
      <w:r>
        <w:rPr>
          <w:b/>
          <w:bCs/>
          <w:sz w:val="24"/>
          <w:szCs w:val="24"/>
        </w:rPr>
        <w:t>je spolufinancován Evropskou unií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Předmětem této klíčové aktivity je</w:t>
      </w:r>
      <w:r>
        <w:rPr>
          <w:rFonts w:cs="Arial" w:ascii="Arial" w:hAnsi="Arial"/>
        </w:rPr>
        <w:t xml:space="preserve"> zajištění zpracování 64 pasportů majetku pro 17 obcí, které jsou členy Svazku obcí Horní Labe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: Zpracování pasportů veřejného osvětlení</w:t>
      </w:r>
      <w:r>
        <w:rPr>
          <w:rFonts w:cs="Arial" w:ascii="Arial" w:hAnsi="Arial"/>
        </w:rPr>
        <w:t xml:space="preserve"> - 10 dokumentů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: Zpracování pasportů budov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13 dokumen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: Zpracování pasportů dopravního značení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9 dokumen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: Zpracování pasportů mobiliář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9 dokumen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: Zpracování pasportů vodovodní a kanalizační sítě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9 dokumen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: Zpracování pasportů odpadového hospodářství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11 dokumen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: Zpracování pasportů zeleně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3 dokumen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Existence různých druhů pasportů představuje významnou pomoc představitelům </w:t>
        <w:br/>
        <w:t xml:space="preserve">a zaměstnancům obcí při správě majetku obce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Kvalitně zpracovaný a pravidelně aktualizovaný pasport majetku usnadní práci s evidencí majetku, jeho opravami, při tvorbě rozpočtu apod.). Díky zpracování pasportu majetku dojde k zefektivnění a zvětšení produktivity práce (ušetřený čas budou moci volení zástupci či zaměstnanci obcí věnovat k řešení jiné problematiky)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Pasportizace majetku představuje je dalším krokem k profesionalizaci veřejné správy.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  <w:t xml:space="preserve">Studie proveditelnosti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825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caps/>
      <w:sz w:val="40"/>
      <w:lang w:val="cs-CZ" w:bidi="ar-SA"/>
    </w:rPr>
  </w:style>
  <w:style w:type="character" w:styleId="Hgkelc">
    <w:name w:val="hgkelc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Cs/>
      <w:sz w:val="22"/>
      <w:u w:val="single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Nadpis2">
    <w:name w:val="Nadpis2"/>
    <w:qFormat/>
    <w:pPr>
      <w:widowControl w:val="false"/>
      <w:autoSpaceDE w:val="false"/>
      <w:bidi w:val="0"/>
      <w:ind w:left="1984" w:hanging="0"/>
      <w:jc w:val="both"/>
    </w:pPr>
    <w:rPr>
      <w:rFonts w:ascii="Times New Roman" w:hAnsi="Times New Roman" w:eastAsia="Times New Roman" w:cs="Times New Roman"/>
      <w:b/>
      <w:bCs/>
      <w:color w:val="008200"/>
      <w:sz w:val="32"/>
      <w:szCs w:val="32"/>
      <w:lang w:val="cs-CZ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atLeast" w:line="240" w:before="120" w:after="0"/>
    </w:pPr>
    <w:rPr>
      <w:rFonts w:eastAsia="SimSun;宋体" w:cs="Mangal"/>
      <w:bCs/>
      <w:kern w:val="2"/>
      <w:sz w:val="22"/>
      <w:szCs w:val="24"/>
      <w:u w:val="single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5:00Z</dcterms:created>
  <dc:creator>Stanislav Janák</dc:creator>
  <dc:description/>
  <cp:keywords/>
  <dc:language>en-US</dc:language>
  <cp:lastModifiedBy>Ucetni</cp:lastModifiedBy>
  <cp:lastPrinted>2019-01-31T16:05:00Z</cp:lastPrinted>
  <dcterms:modified xsi:type="dcterms:W3CDTF">2023-02-20T07:35:00Z</dcterms:modified>
  <cp:revision>2</cp:revision>
  <dc:subject/>
  <dc:title>Průvodní zpráva 003/97</dc:title>
</cp:coreProperties>
</file>