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O b e c         C H O T Ě V I C 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Chotěvice čp.275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543 76 Chotěvice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Žádost o přidělení by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ádám(e) o přidělení bytu v majetku obce Chotěvice v čp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(é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av :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</w:t>
      </w:r>
      <w:r>
        <w:rPr/>
        <w:t>Trvalé bydliště případně adresa současného pobyt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Údaje o současném ubytová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é době bydlím(e) – popište, zda bydlíte ve vlastním či pronajatém bytě či domě-</w:t>
      </w:r>
    </w:p>
    <w:p>
      <w:pPr>
        <w:pStyle w:val="Normal"/>
        <w:rPr/>
      </w:pPr>
      <w:r>
        <w:rPr/>
        <w:t>U rodičů – příbuzných – u partnera v jejich vlastním či pronajatém bytě nebo domě, apod.</w:t>
      </w:r>
    </w:p>
    <w:p>
      <w:pPr>
        <w:pStyle w:val="Normal"/>
        <w:rPr/>
      </w:pPr>
      <w:r>
        <w:rPr/>
        <w:t>Celkový počet místností obývaného bytu, celkový počet osob žijících v bytě apod.</w:t>
      </w:r>
    </w:p>
    <w:p>
      <w:pPr>
        <w:pStyle w:val="Normal"/>
        <w:rPr/>
      </w:pPr>
      <w:r>
        <w:rPr/>
        <w:t>Popište konkrétní Vás případ, popřípadě i Vašeho partn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Údaje o nájemní smlouvě,popřípadě o vlastnictví nemovitosti a jiné  (zakroužkuj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é době mám nájemní smlouvu na byt                          :   ano      -   ne</w:t>
      </w:r>
    </w:p>
    <w:p>
      <w:pPr>
        <w:pStyle w:val="Normal"/>
        <w:rPr/>
      </w:pPr>
      <w:r>
        <w:rPr/>
        <w:t>V současné době jsem vlastníkem bytu-domu                             :   ano      -   ne</w:t>
      </w:r>
    </w:p>
    <w:p>
      <w:pPr>
        <w:pStyle w:val="Normal"/>
        <w:rPr/>
      </w:pPr>
      <w:r>
        <w:rPr/>
        <w:t>Rodiče žadatele jsou vlastníky domu                                           :   ano      -   ne</w:t>
      </w:r>
    </w:p>
    <w:p>
      <w:pPr>
        <w:pStyle w:val="Normal"/>
        <w:rPr/>
      </w:pPr>
      <w:r>
        <w:rPr/>
        <w:t xml:space="preserve">V současné době jsem zaměstnán(a) na dobu určitou – neurčitou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zaměstnán(a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bírám důchod jaký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ým podpisem potvrzuji pravdivost výše uvedených údajů a beru na vědomí,že zkreslené a neúplné údaje by měly vliv na mé vyřazení z výběrového řízení o výběru 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:                                                  Podpis žadatele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7:00Z</dcterms:created>
  <dc:creator>Obec Chotěvice</dc:creator>
  <dc:description/>
  <cp:keywords/>
  <dc:language>en-US</dc:language>
  <cp:lastModifiedBy>Obec Chotěvice</cp:lastModifiedBy>
  <cp:lastPrinted>2008-06-04T13:18:00Z</cp:lastPrinted>
  <dcterms:modified xsi:type="dcterms:W3CDTF">2008-06-04T12:29:00Z</dcterms:modified>
  <cp:revision>3</cp:revision>
  <dc:subject/>
  <dc:title>                                        Žádost o přidělení bytu</dc:title>
</cp:coreProperties>
</file>