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</w:rPr>
        <w:t>Starosta obce Chotěvice svolává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</w:rPr>
        <w:t>dle § 3 Jednacího řádu obecního zastupitelstva a v souladu s § 92 odst. 1 zákona o obcích č. 128/2000 Sb.,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u w:val="single"/>
        </w:rPr>
        <w:t>zasedání Zastupitelstva obce  Chotěvi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 úterý 21. 02. 20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od 16,00 hodin do zasedací místnosti OÚ Chotěvice čp. 275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Kontrola usnesení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2)  Rozpočtové opatření č. 10/2022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3)  Smlouva o vzájemné spolupráci s Hostinném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4)  Zvolení školské rady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5) Usnesení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Lukeš Vladimír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tarosta ob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14. 02. 2023</w:t>
      </w:r>
    </w:p>
    <w:p>
      <w:pPr>
        <w:pStyle w:val="Normal"/>
        <w:rPr/>
      </w:pPr>
      <w:r>
        <w:rPr/>
        <w:t>Vyvěšeno na úřední elektronické desce:  14. 02. 2023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3:00Z</dcterms:created>
  <dc:creator>uživatel</dc:creator>
  <dc:description/>
  <cp:keywords/>
  <dc:language>en-US</dc:language>
  <cp:lastModifiedBy>Starosta</cp:lastModifiedBy>
  <cp:lastPrinted>2022-11-23T08:53:00Z</cp:lastPrinted>
  <dcterms:modified xsi:type="dcterms:W3CDTF">2023-02-10T10:02:00Z</dcterms:modified>
  <cp:revision>6</cp:revision>
  <dc:subject/>
  <dc:title>Starosta Obce Chotěvice svolává</dc:title>
</cp:coreProperties>
</file>