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6456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t>Obec Chotěv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oznamuje  zámě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(podle ustanovení § 39 zákona o obcích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 xml:space="preserve">pronájem   pozemku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pozemkovou parcelu v katastrálním území Chotěvic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ab/>
        <w:t>p. p. č. 5240, vodní nádrž o výměře 6 745 m2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</w:rPr>
      </w:pPr>
      <w:r>
        <w:rPr>
          <w:sz w:val="28"/>
        </w:rPr>
        <w:t xml:space="preserve">Jedná se o vodní nádrž přírodní (vodní plocha) pozemek v katastrálním území Chotěvice za čp. 140.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</w:rPr>
      </w:pPr>
      <w:r>
        <w:rPr>
          <w:sz w:val="28"/>
        </w:rPr>
        <w:t xml:space="preserve">Při souběhu dvou a více žádostí o pronájem nemovitostí si obec vyhrazuje právo určení výběrových kritérií.  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sz w:val="28"/>
        </w:rPr>
      </w:pPr>
      <w:r>
        <w:rPr>
          <w:sz w:val="28"/>
        </w:rPr>
        <w:t>Zájemci se mohou hlásit do 14. února 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</w:rPr>
      </w:pPr>
      <w:r>
        <w:rPr>
          <w:sz w:val="28"/>
        </w:rPr>
        <w:t>Bližší informace poskytne Obecní úřad Chotěvice, tel: 499 447 156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Vladimír Lukeš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</w:rPr>
        <w:tab/>
        <w:tab/>
        <w:t xml:space="preserve">                                                        starosta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 xml:space="preserve">v. r.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</w:rPr>
      </w:pPr>
      <w:r>
        <w:rPr>
          <w:sz w:val="28"/>
        </w:rPr>
        <w:t>Zveřejněno: 24. 01. 2023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</w:rPr>
        <w:t>Sejmuto:</w:t>
      </w:r>
    </w:p>
    <w:p>
      <w:pPr>
        <w:pStyle w:val="Normal"/>
        <w:rPr/>
      </w:pPr>
      <w:r>
        <w:rPr>
          <w:sz w:val="32"/>
          <w:szCs w:val="32"/>
        </w:rPr>
        <w:t xml:space="preserve">         </w:t>
      </w:r>
      <w:r>
        <w:rPr>
          <w:sz w:val="28"/>
          <w:szCs w:val="28"/>
        </w:rPr>
        <w:t>Zveřejněno na elektronické úřední desce dne od 24. 01. 2023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04:00Z</dcterms:created>
  <dc:creator>uživatel</dc:creator>
  <dc:description/>
  <cp:keywords/>
  <dc:language>en-US</dc:language>
  <cp:lastModifiedBy>Ucetni</cp:lastModifiedBy>
  <cp:lastPrinted>2023-01-24T09:51:00Z</cp:lastPrinted>
  <dcterms:modified xsi:type="dcterms:W3CDTF">2023-01-24T09:04:00Z</dcterms:modified>
  <cp:revision>3</cp:revision>
  <dc:subject/>
  <dc:title>O b e c   C h o t ě v i c e</dc:title>
</cp:coreProperties>
</file>