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9848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otěvice 275, 543 76 Chotěvice, IČO 00277924, DIČ CZ00277924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Chotěvice zveřejňuje tu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ou výzvu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podání žádostí o uzavření pracovní smlouvy na pracovní mí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lník údržby a čištění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 předpokládaným pracovištěm v sídle obce – obci Chotě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ady zájemce o uzavření smlouv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yzická osoba, dosažení věku 18 let, způsobilá k právním úkonům, bezúhonná, splňující předpoklady pro výkon uvedené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dborná způsobilost pro výkon práce na výše uvedené místo – ŘP sk. B a T, obsluha traktoru a další mechanizace při údržbě zařízení a čištění ob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uální zručnost, komunikač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zúhonnost (žádný záznam v rejstříku trestů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nou žádost s uvedením základních osobních údajů, adresy trvalého pobytu a doložením odborné způsobilosti, kopie dokladu o nejvyšším dosažením vzdělání, souhlas s nakládáním s osobními údaji, lze zaslat poštou na výše uvedenou adresu, datovou schránkou, popřípadě předat osobně do podatelny obce Chotěvice v termínu nejpozději do 18. 11. 2022 do 12,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hotěvicích dne 31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Vladimír Lukeš v. r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Vyvěšeno 31.10.2022</w:t>
      </w:r>
    </w:p>
    <w:p>
      <w:pPr>
        <w:pStyle w:val="Normal"/>
        <w:rPr/>
      </w:pPr>
      <w:r>
        <w:rPr/>
        <w:t>Zveřejněné na elektronické úřední desce od 31.10.202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o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6:00Z</dcterms:created>
  <dc:creator>Josef Davidík</dc:creator>
  <dc:description/>
  <cp:keywords/>
  <dc:language>en-US</dc:language>
  <cp:lastModifiedBy>Ucetni</cp:lastModifiedBy>
  <cp:lastPrinted>2022-10-31T14:32:00Z</cp:lastPrinted>
  <dcterms:modified xsi:type="dcterms:W3CDTF">2022-10-31T13:32:00Z</dcterms:modified>
  <cp:revision>13</cp:revision>
  <dc:subject/>
  <dc:title>O B E C   C H O T Ě V I C E</dc:title>
</cp:coreProperties>
</file>