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35"/>
        <w:gridCol w:w="1494"/>
        <w:gridCol w:w="2901"/>
        <w:gridCol w:w="1906"/>
      </w:tblGrid>
      <w:tr>
        <w:trPr>
          <w:trHeight w:val="5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tice k podpoře kandidatury volební strany:</w:t>
            </w:r>
          </w:p>
        </w:tc>
      </w:tr>
      <w:tr>
        <w:trPr>
          <w:trHeight w:val="5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zastupitelstva obce:</w:t>
            </w:r>
          </w:p>
        </w:tc>
      </w:tr>
      <w:tr>
        <w:trPr>
          <w:trHeight w:val="5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konání voleb:  2022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jmen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narozen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ísto přihlášení k trvalému pobytu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Jméno, příjmení a datum narození uveďte v jeho celé podobě, ne zkratky. Místo trvalého pobytu uveďte v podobě obec, ulice (dělí-li se obec na části, může být uvedena část obce), číslo popisné nebo evidenční. Nepoužívejte zkratky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>1) U cizince podle § 4 odst. 1 zákona č. 491/2001 Sb. lze uvést adresu přechodného poby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5:00Z</dcterms:created>
  <dc:creator>Dušan Melichar</dc:creator>
  <dc:description/>
  <cp:keywords/>
  <dc:language>en-US</dc:language>
  <cp:lastModifiedBy>Ucetni</cp:lastModifiedBy>
  <dcterms:modified xsi:type="dcterms:W3CDTF">2022-05-12T07:05:00Z</dcterms:modified>
  <cp:revision>2</cp:revision>
  <dc:subject/>
  <dc:title/>
</cp:coreProperties>
</file>