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20"/>
          <w:szCs w:val="32"/>
        </w:rPr>
      </w:pPr>
      <w:r>
        <w:rPr>
          <w:rFonts w:cs="Arial" w:ascii="Arial" w:hAnsi="Arial"/>
          <w:b/>
          <w:caps/>
          <w:shadow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volby do Zastupitelstva obce </w:t>
      </w:r>
      <w:r>
        <w:rPr>
          <w:rFonts w:cs="Arial" w:ascii="Arial" w:hAnsi="Arial"/>
          <w:sz w:val="20"/>
          <w:szCs w:val="20"/>
        </w:rPr>
        <w:t>(města, městyse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23. a 24. září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Sdružení politické strany/politického hnutí Xxxxx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politické strany/ hnutí) 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  <w:t>a nezávislých kandidátů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Typ volební strany s uvedením názvu politické(-ých) stran(-y) /  politického (-ých)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2"/>
        <w:gridCol w:w="850"/>
        <w:gridCol w:w="938"/>
        <w:gridCol w:w="917"/>
        <w:gridCol w:w="1253"/>
        <w:gridCol w:w="1928"/>
        <w:gridCol w:w="16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ke dni vole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nečlení-li se obec na části</w:t>
              <w:br/>
              <w:t xml:space="preserve">- název obce, kde jsou přihlášeni k trvalému pobytu 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 údaj “bez politické příslušnosti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ačení politické strany nebo politického hnutí, které kandidáta navrhlo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(ne zkratka) </w:t>
            </w:r>
            <w:r>
              <w:rPr>
                <w:rFonts w:cs="Arial" w:ascii="Arial" w:hAnsi="Arial"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, že jde o nezávislého kandidá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27" w:leader="dot"/>
          <w:tab w:val="left" w:pos="2694" w:leader="none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81280</wp:posOffset>
                </wp:positionV>
                <wp:extent cx="135064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93" w:leader="none"/>
                                <w:tab w:val="center" w:pos="4536" w:leader="none"/>
                                <w:tab w:val="center" w:pos="793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zmocně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ební st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33.4pt;mso-wrap-distance-left:9.05pt;mso-wrap-distance-right:9.05pt;mso-wrap-distance-top:0pt;mso-wrap-distance-bottom:0pt;margin-top:6.4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93" w:leader="none"/>
                          <w:tab w:val="center" w:pos="4536" w:leader="none"/>
                          <w:tab w:val="center" w:pos="793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zmocněn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lebn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>místo, kde je přihlášen k trvalému pobytu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dot"/>
          <w:tab w:val="left" w:pos="2694" w:leader="none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, příjmení</w:t>
        <w:tab/>
        <w:t>místo, kde je přihlášen k trvalému poby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92710</wp:posOffset>
                </wp:positionV>
                <wp:extent cx="338582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méno, příjmení, označ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soby oprávněné jed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ménem politické strany / hnutí, popř. jménem organiza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tky, je-li ustav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39.75pt;mso-wrap-distance-left:9.05pt;mso-wrap-distance-right:9.05pt;mso-wrap-distance-top:0pt;mso-wrap-distance-bottom:0pt;margin-top:7.3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méno, příjmení, označení funkc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soby oprávněné jed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ménem politické strany / hnutí, popř. jménem organizač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tky, je-li usta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0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kandidátů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FF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  <w:t xml:space="preserve">1) V obcích, kde se má volit 7 a méně členů zastupitelstva obce může volební strana na kandidátní listině uvést nejvýše tolik kandidátů, kolik činí počet členů volených do příslušného zastupitelstva obce zvýšený o 1/3  a zaokrouhlený na celé číslo dolů (7→9, 6→8, 5→6). V obcích, kde se má volit 8 a více členů zastupitelstva obce může volební strana na kandidátní listině uvést nejvýše tolik kandidátů, kolik činí počet členů volených do příslušného zastupitelstva obce. Jsou-li pro volby do zastupitelstva obce vytvořeny volební obvody, může volební strana na kandidátní listině pro každý volební obvod uvést nejvýše tolik kandidátů, kolik členů tohoto zastupitelstva má být v tomto volebním obvodu voleno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FF0000"/>
          <w:sz w:val="16"/>
          <w:szCs w:val="18"/>
        </w:rPr>
        <w:t xml:space="preserve">2) </w:t>
      </w:r>
      <w:r>
        <w:rPr>
          <w:rFonts w:cs="Arial" w:ascii="Arial" w:hAnsi="Arial"/>
          <w:bCs/>
          <w:color w:val="FF0000"/>
          <w:sz w:val="16"/>
          <w:szCs w:val="18"/>
        </w:rPr>
        <w:t>U cizince podle § 4 odst. 1 zákona č. 491/2001 Sb. lze uvést část obce / obec přechodného pobytu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8:00Z</dcterms:created>
  <dc:creator>Kroupova Pavlina</dc:creator>
  <dc:description/>
  <cp:keywords/>
  <dc:language>en-US</dc:language>
  <cp:lastModifiedBy>Masařík Jiří, Ing.</cp:lastModifiedBy>
  <dcterms:modified xsi:type="dcterms:W3CDTF">2022-04-28T11:30:00Z</dcterms:modified>
  <cp:revision>11</cp:revision>
  <dc:subject/>
  <dc:title/>
</cp:coreProperties>
</file>