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olby do Zastupitelstva obce </w:t>
      </w:r>
      <w:r>
        <w:rPr>
          <w:rFonts w:cs="Arial" w:ascii="Arial" w:hAnsi="Arial"/>
          <w:sz w:val="22"/>
          <w:szCs w:val="22"/>
        </w:rPr>
        <w:t>(města, městys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7513" w:leader="dot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7513" w:leader="dot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ve dnech 23. a 24. září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ezávislý kandidát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center" w:pos="6946" w:leader="none"/>
        </w:tabs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18"/>
          <w:szCs w:val="22"/>
        </w:rPr>
      </w:pPr>
      <w:r>
        <w:rPr>
          <w:rFonts w:cs="Arial" w:ascii="Arial" w:hAnsi="Arial"/>
          <w:i/>
          <w:color w:val="FF0000"/>
          <w:sz w:val="18"/>
          <w:szCs w:val="22"/>
        </w:rPr>
        <w:t>(jméno a příjmení nezávislého kandidáta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18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18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34"/>
        <w:gridCol w:w="950"/>
        <w:gridCol w:w="1057"/>
        <w:gridCol w:w="1073"/>
        <w:gridCol w:w="1676"/>
        <w:gridCol w:w="24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(ke dni vole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lá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ečlení-li se obec na části</w:t>
              <w:br/>
              <w:t xml:space="preserve">- název obce, kde jsou přihlášeni k trvalému pobytu 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údaj “bez politické příslušnos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nezávislého kandidá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ce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1) U cizince podle § 4 odst. 1 zákona č. 491/2001 Sb. lze uvést část obce / obec přechodného poby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7:00Z</dcterms:created>
  <dc:creator>Kroupova Pavlina</dc:creator>
  <dc:description/>
  <cp:keywords/>
  <dc:language>en-US</dc:language>
  <cp:lastModifiedBy>Masařík Jiří, Ing.</cp:lastModifiedBy>
  <cp:lastPrinted>2018-06-07T09:20:00Z</cp:lastPrinted>
  <dcterms:modified xsi:type="dcterms:W3CDTF">2022-04-28T11:25:00Z</dcterms:modified>
  <cp:revision>18</cp:revision>
  <dc:subject/>
  <dc:title/>
</cp:coreProperties>
</file>