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10" w:leader="none"/>
        </w:tabs>
        <w:spacing w:lineRule="atLeast" w:line="280"/>
        <w:jc w:val="center"/>
        <w:rPr>
          <w:rFonts w:ascii="Arial" w:hAnsi="Arial" w:cs="Arial"/>
          <w:b/>
          <w:b/>
          <w:bCs/>
          <w:spacing w:val="40"/>
          <w:sz w:val="32"/>
          <w:szCs w:val="32"/>
          <w:u w:val="none"/>
        </w:rPr>
      </w:pPr>
      <w:r>
        <w:rPr>
          <w:rFonts w:cs="Arial" w:ascii="Arial" w:hAnsi="Arial"/>
          <w:b/>
          <w:bCs/>
          <w:spacing w:val="40"/>
          <w:sz w:val="32"/>
          <w:szCs w:val="32"/>
          <w:u w:val="none"/>
        </w:rPr>
        <w:t>Obec Chotěvic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570230" cy="7016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č. 2/2021,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Cs w:val="24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Chotěvice se na svém zasedání dne 24. 11. 2021 usnesením č. 17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Chotěvi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 a nápojových kartonů (dále jen „plasty“)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>    </w:t>
      </w:r>
      <w:r>
        <w:rPr>
          <w:rFonts w:cs="Arial" w:ascii="Arial" w:hAnsi="Arial"/>
          <w:i/>
          <w:iCs/>
          <w:sz w:val="22"/>
          <w:szCs w:val="22"/>
        </w:rPr>
        <w:t>i)  Směsný komunální odpad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 až h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koberce, nábytek, matrace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 rostlinného půvo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 rostlinného původu, jedlé oleje a tuky,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sběrných pytlů a velkoobjemových kontejnerů</w:t>
      </w:r>
      <w:r>
        <w:rPr>
          <w:rFonts w:cs="Arial" w:ascii="Arial" w:hAnsi="Arial"/>
          <w:i/>
          <w:color w:val="00B0F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426" w:hanging="42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a velkoobjemové kontejnery jsou umístěny na stanovištích uvedených na webových stránkách obc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426" w:hanging="426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, sběrné pytle a velkoobjemové kontejnery jsou barevně odlišeny a případně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Biologické odpady rostlinného původu, barva hněd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000000"/>
        </w:rPr>
        <w:t>Plasty, sběrné nádoby a sběrné pytle, barva 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</w:rPr>
        <w:t>Sklo čiré - barva bílá, sklo barevné -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color w:val="000000"/>
        </w:rPr>
        <w:t xml:space="preserve">Kovy, barva červená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5"/>
      </w:r>
      <w:r>
        <w:rPr>
          <w:rFonts w:cs="Arial" w:ascii="Arial" w:hAnsi="Arial"/>
          <w:iCs/>
          <w:sz w:val="22"/>
          <w:szCs w:val="22"/>
        </w:rPr>
        <w:t>, barva žlutooranžová.</w:t>
      </w:r>
    </w:p>
    <w:p>
      <w:pPr>
        <w:pStyle w:val="Normal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o zvláštních sběrných nádob, sběrných pytlů a velkoobjemových kontejnerů je zakázáno ukládat jiné složky komunálních odpadů, než pro které jsou určeny. Naplněné sběrné pytle se odkládají na určené místo svozové trasy komunálního odp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5) Zvláštní sběrné nádoby, sběrné pytle a velkoobjemové kontejner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 a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Svoz nebezpečných složek komunálního odpadu a objemné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</w:t>
      </w:r>
      <w:bookmarkStart w:id="0" w:name="_Hlk83361061"/>
      <w:r>
        <w:rPr>
          <w:rFonts w:cs="Arial" w:ascii="Arial" w:hAnsi="Arial"/>
          <w:sz w:val="22"/>
          <w:szCs w:val="22"/>
        </w:rPr>
        <w:t>úřední desce obecního úřadu, výlepových plochách, SMS</w:t>
      </w:r>
      <w:bookmarkEnd w:id="0"/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)  Soustřeďování nebezpečných složek a objemného odpadu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 a sběrných plastových pytlů opatřených logem svozové společnosti. Pro účely této vyhlášky se sběrnými nádobami rozumějí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popelnice,</w:t>
      </w:r>
    </w:p>
    <w:p>
      <w:pPr>
        <w:pStyle w:val="Normal"/>
        <w:numPr>
          <w:ilvl w:val="0"/>
          <w:numId w:val="10"/>
        </w:numPr>
        <w:ind w:left="360" w:firstLine="66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velkoobjemové kontejnery určené k odkládání směsného komunálního odpadu a</w:t>
      </w:r>
      <w:r>
        <w:rPr>
          <w:rFonts w:cs="Arial" w:ascii="Arial" w:hAnsi="Arial"/>
          <w:iCs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rFonts w:ascii="Arial" w:hAnsi="Arial" w:cs="Arial"/>
          <w:iCs/>
          <w:color w:val="00B0F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odpadkové koše, které jsou umístěny na veřejných prostranstvích v obci, sloužící pro</w:t>
      </w:r>
      <w:r>
        <w:rPr>
          <w:rFonts w:cs="Arial" w:ascii="Arial" w:hAnsi="Arial"/>
          <w:iCs/>
          <w:color w:val="00B0F0"/>
          <w:sz w:val="22"/>
          <w:szCs w:val="22"/>
        </w:rPr>
        <w:t xml:space="preserve">      </w:t>
      </w:r>
      <w:r>
        <w:rPr>
          <w:rFonts w:cs="Arial" w:ascii="Arial" w:hAnsi="Arial"/>
          <w:iCs/>
          <w:color w:val="000000"/>
          <w:sz w:val="22"/>
          <w:szCs w:val="22"/>
        </w:rPr>
        <w:t>odkládání drobného směsného komunálního odpadu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>v čl. 3 odst. 4. Sběrné pytle se odkládají na určené místo svozové trasy komunálního odpadu.</w:t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 oděvy a textil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ovité věci uvedené v odst. 1 lze předávat na místech uvedených na webových stránkách obce</w:t>
      </w:r>
      <w:r>
        <w:rPr>
          <w:rFonts w:cs="Arial" w:ascii="Arial" w:hAnsi="Arial"/>
          <w:color w:val="00B0F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Movitá věc musí být předána v takovém stavu, aby bylo možné její opětovné použití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 a akumulátory – je možné předávat do kontejneru u garáží obecního úřadu.</w:t>
      </w:r>
    </w:p>
    <w:p>
      <w:pPr>
        <w:pStyle w:val="Normal"/>
        <w:autoSpaceDE w:val="false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robné elektrozařízení a baterie – je možné předávat do boxu na chodbě obecního úřadu čp. 27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uší se obecně závazná vyhláška č. 1/2015,</w:t>
      </w:r>
      <w:r>
        <w:rPr>
          <w:rFonts w:cs="Arial" w:ascii="Arial" w:hAnsi="Arial"/>
          <w:iCs/>
          <w:color w:val="00B0F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stanovení systému shromažďování, sběru, přepravy, třídění, využívání a</w:t>
      </w:r>
      <w:r>
        <w:rPr>
          <w:color w:val="00B0F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straňování komunálních odpadů a nakládání se stavebním odpadem na území obce Chotěvice ze dne 18. 6. 2015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ledna 2022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g. Josef Davidík </w:t>
        <w:tab/>
        <w:tab/>
        <w:tab/>
        <w:tab/>
        <w:tab/>
        <w:tab/>
        <w:t xml:space="preserve">Vladimír Lukeš 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 xml:space="preserve">               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26.11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obecního úřadu dne: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>
          <w:rFonts w:cs="Arial" w:ascii="Arial" w:hAnsi="Arial"/>
          <w:sz w:val="22"/>
          <w:szCs w:val="22"/>
        </w:rPr>
        <w:t>Zveřejnění bylo shodně provedeno na elektronické úřední desce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www.chotevice.cz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o sběrné nádoby se odkládají v uzavřené platové láhvi o maximálním objemu 2 litr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mmons.wikimedia.org/wiki/File:Chot&#283;vice_CoA.jpg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16:00Z</dcterms:created>
  <dc:creator>DA210036</dc:creator>
  <dc:description/>
  <cp:keywords/>
  <dc:language>en-US</dc:language>
  <cp:lastModifiedBy>Ucetni</cp:lastModifiedBy>
  <cp:lastPrinted>2021-11-26T09:13:00Z</cp:lastPrinted>
  <dcterms:modified xsi:type="dcterms:W3CDTF">2021-11-26T08:16:00Z</dcterms:modified>
  <cp:revision>11</cp:revision>
  <dc:subject/>
  <dc:title>Vzor obecně závazné vyhlášky obce o stanovení systému shromažďování, sběru, přepravy, třídění, využívání a odstraňování komuná</dc:title>
</cp:coreProperties>
</file>