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964565" cy="117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sz w:val="36"/>
          <w:szCs w:val="36"/>
        </w:rPr>
        <w:t xml:space="preserve">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VÝROČNÍ  ZPRÁVA  ZA  ROK  2017  O ČINNOSTI  V OBLASTI  POSKYTOVÁNÍ  INFORMACÍ   DLE  ZÁKONA  č. 106/1999 Sb., o svobodném přístupu k informacím, ve znění pozdějších předpis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vinný subjekt: Obec Chotěvi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543 76 Chotěvice 27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IČO 002779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Na základě § 18 zákona č. 106/1999 Sb., o svobodném přístupu k informacím, vydává obec Chotěvice jako povinný subjekt zprávu o činnosti v oblasti poskytování informací dle tohoto zákon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) počet podaných žádostí o informaci                        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) počet podaných odvolání proti rozhodnutí             0</w:t>
      </w:r>
    </w:p>
    <w:p>
      <w:pPr>
        <w:pStyle w:val="Normal"/>
        <w:rPr/>
      </w:pPr>
      <w:r>
        <w:rPr>
          <w:b/>
          <w:sz w:val="32"/>
          <w:szCs w:val="32"/>
        </w:rPr>
        <w:t>c) opis podstatných částí rozsudku soudu                   0</w:t>
      </w:r>
    </w:p>
    <w:p>
      <w:pPr>
        <w:pStyle w:val="Normal"/>
        <w:rPr/>
      </w:pPr>
      <w:r>
        <w:rPr>
          <w:b/>
          <w:sz w:val="32"/>
          <w:szCs w:val="32"/>
        </w:rPr>
        <w:t>d) výčet poskytnutých výhradních licencí                   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) počet podaných stížností dle § 16a                           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) další informace vztahující se k uplatňová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tohoto zákona                                                            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Podle § 103 odst. 4. písm. e) zákona č. 128/2000 Sb., o obcích odpovídá starosta obce za informování veřejnosti o činnosti obc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věšeno dne :   20.2.2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jmuto dne   :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                                                           </w:t>
      </w:r>
      <w:r>
        <w:rPr>
          <w:b/>
          <w:sz w:val="32"/>
          <w:szCs w:val="32"/>
        </w:rPr>
        <w:t>Vladimír Lukeš v.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                                                             </w:t>
      </w:r>
      <w:r>
        <w:rPr>
          <w:b/>
          <w:sz w:val="32"/>
          <w:szCs w:val="32"/>
        </w:rPr>
        <w:t>starosta ob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11:00Z</dcterms:created>
  <dc:creator>Obec Chotěvice</dc:creator>
  <dc:description/>
  <cp:keywords/>
  <dc:language>en-US</dc:language>
  <cp:lastModifiedBy>Ludmila Kalenská</cp:lastModifiedBy>
  <cp:lastPrinted>2018-02-23T08:16:00Z</cp:lastPrinted>
  <dcterms:modified xsi:type="dcterms:W3CDTF">2018-02-23T07:16:00Z</dcterms:modified>
  <cp:revision>4</cp:revision>
  <dc:subject/>
  <dc:title>VÝROČNÍ   ZPRÁVA   ZA   ROK   2008</dc:title>
</cp:coreProperties>
</file>