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82804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Obec Chotěv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Zastupitelstvo obce Chotěvi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ecně závazná vyhláška obce Chotěvice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szCs w:val="24"/>
        </w:rPr>
        <w:t>č. 2/2016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Chotěvice se na svém zasedání dne 30. listopadu 2016 usnesením č.14/2016 usneslo vydat na základě ustanovení § 10 písm. d) a ustanovení § 84 odst. 2 písm. h) zákona č. 128/2000 Sb., o obcích (obecní zřízení), ve znění pozdějších předpisů, a na základě ustanovení § 47 odst. 6 zákona č. 200/1990 Sb., o přestupcích, ve znění pozdějších předpisů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této obecně závazné vyhlášky je stanovení výjimečných případů, při nichž je doba nočního klidu vymezena dobou kratší nebo žádnou než stanoví záko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nočního kli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ou nočního klidu se rozumí doba od 22. do 6. hodin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ení výjimečných případů, při nichž je doba nočního klidu vymezena dobou kratší nebo žádno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se nevymezuje v noci z 31. prosince na 1. ledna (oslavy Nového roku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nočního klidu se vymezuje dobou kratší, a to od 2. do 6. hodiny pro konání následujících tradičních veřejnosti přístupných akcí v předpokládaných termíne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lednu nebo únoru) z důvodu konání Obecního ple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únoru nebo březnu) z důvodu konání Školského ple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únoru nebo březnu) z důvodu konání Mysliveckého ples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březnu nebo dubnu) z důvodu konání Rybářského bál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březnu) z důvodu konání Josefovské zába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březnu nebo dubnu) z důvodu konání Velikonoční zába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e soboty na neděli (jeden den v měsíci květnu nebo červnu) z důvodu konání Dětského d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e soboty na neděli (jeden den v měsíci červnu nebo červenci) z důvodu konání Petropavlovské pout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srpnu) z důvodu konání Rozloučení s lét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e soboty na neděli (jeden den v měsíci září, říjnu nebo listopadu) z důvodu konání Podzimní zába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v měsíci říjnu nebo listopadu) z důvodu konání Poslední leč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v noci ze soboty na neděli (jeden den v měsíci prosinci) z důvodu konání Štěpánské zábav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oci z 30. dubna na 1. května z důvodu Pálení čarodějnic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kdy v odst. 2 není uveden konkrétní den, resp. dny, konání akce, uveřejní obec Chotěvice minimálně 5 dnů před počátkem konání akce přesné datum konání akce způsobem v místě obvyklým (na úřední desce a na webových stránkách obce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ng. Josef Davidík</w:t>
        <w:tab/>
        <w:t>Vladimír Lukeš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3. 12 2016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 úřední desky dne:     19. 12 2016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Zveřejnění obecně závazné vyhlášky bylo shodně provedeno na elektronické úřední desce.</w:t>
      </w:r>
    </w:p>
    <w:sectPr>
      <w:type w:val="nextPage"/>
      <w:pgSz w:w="11906" w:h="16838"/>
      <w:pgMar w:left="1417" w:right="1417" w:gutter="0" w:header="0" w:top="1417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u w:val="none"/>
        <w:b w:val="false"/>
        <w:szCs w:val="24"/>
        <w:vanish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6:00Z</dcterms:created>
  <dc:creator>DA210036</dc:creator>
  <dc:description/>
  <cp:keywords/>
  <dc:language>en-US</dc:language>
  <cp:lastModifiedBy>Ucetni</cp:lastModifiedBy>
  <cp:lastPrinted>2016-12-01T13:16:00Z</cp:lastPrinted>
  <dcterms:modified xsi:type="dcterms:W3CDTF">2019-10-30T08:26:00Z</dcterms:modified>
  <cp:revision>2</cp:revision>
  <dc:subject/>
  <dc:title>Vzor obecně závazné vyhlášky obce o stanovení systému shromažďování, sběru, přepravy, třídění, využívání a odstraňování komuná</dc:title>
</cp:coreProperties>
</file>