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>O  B  E  C     C   H   O   T   Ě   V    I    C   E</w:t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668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 xml:space="preserve">C E N Í K   </w:t>
      </w:r>
      <w:r>
        <w:rPr>
          <w:sz w:val="36"/>
          <w:szCs w:val="36"/>
        </w:rPr>
        <w:t xml:space="preserve"> poplatků    v Czech POIN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vidence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za 1. stra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za každou další započatou stránk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str nemovito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- K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- K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hodní rejstř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- K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- K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střík tres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- K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- K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nostenský rejstř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- K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- K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pis bodového hodnocení oso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- K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8:00Z</dcterms:created>
  <dc:creator>Obec Chotěvice</dc:creator>
  <dc:description/>
  <cp:keywords/>
  <dc:language>en-US</dc:language>
  <cp:lastModifiedBy>Amerika203</cp:lastModifiedBy>
  <cp:lastPrinted>2009-01-19T15:36:00Z</cp:lastPrinted>
  <dcterms:modified xsi:type="dcterms:W3CDTF">2010-04-09T13:35:00Z</dcterms:modified>
  <cp:revision>3</cp:revision>
  <dc:subject/>
  <dc:title>O  B  E  C           C   H   O   T   Ě   V    I    C   E   </dc:title>
</cp:coreProperties>
</file>