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sz w:val="32"/>
          <w:szCs w:val="32"/>
        </w:rPr>
        <w:t>OBEC    CHOTĚVICE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</w:rPr>
        <w:t>se sídlem Obecní úřad Chotěvice čp.275, 543 76 Chotěvi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IČO 00277924, tel.:499447156,e-mail: </w:t>
      </w:r>
      <w:hyperlink r:id="rId2">
        <w:r>
          <w:rPr>
            <w:rStyle w:val="InternetLink"/>
            <w:b/>
          </w:rPr>
          <w:t>obec.chotevice@tiscali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Ž  Á  D  O  S T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</w:t>
      </w:r>
      <w:r>
        <w:rPr>
          <w:b/>
          <w:sz w:val="28"/>
          <w:szCs w:val="28"/>
        </w:rPr>
        <w:t>o poskytnutí informace podle zákona č.106/1999 Sb.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o svobodném přístupu k informací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Žadatel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Fyzická oso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Jméno a příjmení: …………………………… Rodné číslo: ……../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Adresa : 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Telefon : …………………. E-mail: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Právnická oso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Obchodní jméno : 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Jméno a příjmení zástupce pro jednání :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Adresa : 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Telefon : ……………….. E-mail: 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ádám obec Chotěvice o poskytnutí informace (popis požadované informac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působ poskytnutí informace (vyznačte zvolený způsob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zaslat na dobírku na výše uvedenou adresu</w:t>
      </w:r>
    </w:p>
    <w:p>
      <w:pPr>
        <w:pStyle w:val="Normal"/>
        <w:rPr>
          <w:b/>
          <w:b/>
        </w:rPr>
      </w:pPr>
      <w:r>
        <w:rPr>
          <w:b/>
        </w:rPr>
        <w:t>b) k osobnímu vyzvednutí v budově obecního úř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ne : ……………………..                                              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podpis žad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oučení: </w:t>
      </w:r>
      <w:r>
        <w:rPr>
          <w:sz w:val="22"/>
          <w:szCs w:val="22"/>
        </w:rPr>
        <w:t>V případě, že je žádost nesrozumitelná, není zřejmé, jaká informace je požadována, nebo je žádost formulována příliš obecně, bude žadatel ve stanovené lhůtě vyzván, aby ji upřesnil. V případě, že ji  neupřesní do 30 dnů, bude rozhodnuto o jejím odmítnutí. Po zpracování informace bude žadatel vyzván k úhradě nákladů vynaložených na zpracování a poskytnutí informace. Po provedení úhrady bude požadovaná informace, včetně příloh, poskytnuta způsobem, který žadatel uvedl v žád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chotevice@tiscal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18:00Z</dcterms:created>
  <dc:creator>Obec Chotěvice</dc:creator>
  <dc:description/>
  <cp:keywords/>
  <dc:language>en-US</dc:language>
  <cp:lastModifiedBy>studio DOMA</cp:lastModifiedBy>
  <dcterms:modified xsi:type="dcterms:W3CDTF">2009-03-26T19:46:00Z</dcterms:modified>
  <cp:revision>3</cp:revision>
  <dc:subject/>
  <dc:title>                                                 OBEC    CHOTĚVICE</dc:title>
</cp:coreProperties>
</file>