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56"/>
          <w:szCs w:val="56"/>
        </w:rPr>
        <w:t>Obec   Chotěv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43 76  Chotěvice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tel :   499 447 156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-mail :   obec@chotevice.cz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"/>
        <w:rPr/>
      </w:pPr>
      <w:r>
        <w:rPr>
          <w:sz w:val="56"/>
          <w:szCs w:val="56"/>
          <w:u w:val="single"/>
        </w:rPr>
        <w:t>V o l n ý   b y t   –  p r o n á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bec Chotěvice oznamuje záměr pronajmout následující byt ve vlastnictví obce v čp. 390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jedná se o bytovou jednotku 1 + K o celkové výměře podlahové plochy cca 40 m2 (jeden byt) nacházející se v přízemí byt č.3. dům je nově postaven za č. p. 155 prodejnou potravin v Chotěvicí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ájemci o pronájem podají písemnou žádost nejpozději d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. 10. 2025  do 12,00 hodi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tiskopise, který je k dispozici na obecním úřadě a na stránkách obce www. chotevice.cz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Výběrová komise zastupitelstva obce přihlíží při stanovení pořadí zájemců především k následujícím skutečnostem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  trvalé bydliště v obci Chotěvice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dosavadní vlastnictví, popřípadě pronájem bytu nebo domu</w:t>
      </w:r>
    </w:p>
    <w:p>
      <w:pPr>
        <w:pStyle w:val="Normal"/>
        <w:jc w:val="both"/>
        <w:rPr/>
      </w:pPr>
      <w:r>
        <w:rPr>
          <w:sz w:val="32"/>
        </w:rPr>
        <w:t xml:space="preserve">-   sociální potřebnost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chopnost hradit nájemné (trvalý zdroj příjmu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hlídka bytu je možná po dohodě na obecním úřadě.</w:t>
      </w:r>
    </w:p>
    <w:p>
      <w:pPr>
        <w:pStyle w:val="Normal"/>
        <w:ind w:left="283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řípadné bližší informace podá obecní úřad osobně, popřípadě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telefonicky na tel. č. 499 447 1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Cs/>
          <w:sz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Cs/>
          <w:sz w:val="28"/>
        </w:rPr>
        <w:t>Vyvěšeno : 29. 09. 2025</w:t>
        <w:tab/>
        <w:t xml:space="preserve">                          </w:t>
        <w:tab/>
        <w:tab/>
        <w:tab/>
        <w:t xml:space="preserve">   Vladimír Luke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ejmuto :        </w:t>
        <w:tab/>
        <w:tab/>
        <w:t xml:space="preserve">                                                        starosta obce</w:t>
      </w:r>
    </w:p>
    <w:p>
      <w:pPr>
        <w:pStyle w:val="Normal"/>
        <w:rPr/>
      </w:pPr>
      <w:r>
        <w:rPr>
          <w:bCs/>
          <w:sz w:val="28"/>
        </w:rPr>
        <w:t xml:space="preserve">Zveřejněno na úřední desce dne: 29. 09. 2025                                v. r.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3:00Z</dcterms:created>
  <dc:creator>uživatel</dc:creator>
  <dc:description/>
  <cp:keywords/>
  <dc:language>en-US</dc:language>
  <cp:lastModifiedBy>Ucetni</cp:lastModifiedBy>
  <cp:lastPrinted>2025-09-29T15:12:00Z</cp:lastPrinted>
  <dcterms:modified xsi:type="dcterms:W3CDTF">2025-09-29T14:00:00Z</dcterms:modified>
  <cp:revision>6</cp:revision>
  <dc:subject/>
  <dc:title>V o l n é   b y t y  –  p r o n á j e m</dc:title>
</cp:coreProperties>
</file>