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  <w:t>Návrh závěrečného účtu Svazku obcí Horní Labe za rok 2024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ČO: 71169431, sídlo: Náměstí 69, 543 71 Hostinné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093"/>
        <w:gridCol w:w="2228"/>
        <w:gridCol w:w="1958"/>
      </w:tblGrid>
      <w:tr>
        <w:trPr>
          <w:trHeight w:val="41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k 2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chválený rozpočet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Rozpočet po změnách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kutečnost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edaňové příjmy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.070,00 K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5.607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.582,69 Kč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řijaté transfery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769.325,00 K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955.235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881.919,20 Kč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říjmy celke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869.395,00 K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140.842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8.999.501,89 Kč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ěžné výda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488.760,00 K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578.95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322.362,11 Kč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pitálové výda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0.000,00 K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70.00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.844,00 Kč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ýdaje celke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298.760,00 K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948.95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533.206,11 Kč</w:t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aldo příjmů a výdajů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(Příjmy – Výdaje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429.365,00 K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191.892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466.295,78 Kč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ávěrečný účet Svazku obcí Horní Labe je v plném rozsahu k nahlédnutí na stránkách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Návrh závěrečného účtu SOHL 2024: Rozpočtové dokumenty: Svazek obcí Horní Lab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a na elektronických úředních deskách členských obcí nebo v místě sídla svazku: Náměstí 69, 543 71 Hostinné, </w:t>
        <w:br/>
        <w:t>po telefonické dohodě na čísle 499 404 731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oučástí závěrečného účtu jsou přílohy, které tvoří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zpráva auditora o přezkumu hospodaření, rozvaha, výkaz zisku a ztrát, příloha, údaje o poskytnutých garancích, výkaz pro hodnocení plnění rozpočtu FIN 2-12, inventarizační zpráva za rok 2024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ávěr auditora k přezkumu hospodaření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„</w:t>
      </w:r>
      <w:r>
        <w:rPr>
          <w:rFonts w:cs="Calibri" w:ascii="Calibri" w:hAnsi="Calibri"/>
          <w:sz w:val="22"/>
          <w:szCs w:val="20"/>
        </w:rPr>
        <w:t xml:space="preserve">Na základě námi provedeného přezkoumání hospodaření dobrovolného svazku jsme nezjistili žádné skutečnosti, které by nás vedly k domněnce, </w:t>
        <w:br/>
        <w:t xml:space="preserve">že přezkoumávané hospodaření není ve všech významných (materiálních) ohledech v souladu </w:t>
        <w:br/>
        <w:t>s hledisky přezkoumání hospodaření uvedenými v bodě III. této zprávy.</w:t>
      </w:r>
      <w:r>
        <w:rPr>
          <w:rFonts w:eastAsia="Calibri" w:cs="Calibri" w:ascii="Calibri" w:hAnsi="Calibri"/>
          <w:szCs w:val="22"/>
          <w:lang w:eastAsia="en-US"/>
        </w:rPr>
        <w:tab/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i přezkoumání hospodaření svazku obcí za rok 2024 jsme nezjistili žádné chyby a nedostatky podle § 10 odst. 2 písm. b) zákona č. 420/2004 Sb.“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hotovila: Eva Indráková, účetní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Vyvěšen 5.5.2025</w:t>
      </w:r>
    </w:p>
    <w:p>
      <w:pPr>
        <w:pStyle w:val="Normal"/>
        <w:rPr/>
      </w:pPr>
      <w:r>
        <w:rPr/>
        <w:t>Zveřejněn na elektronické úřední desce od 5.5.2025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</w:t>
      </w:r>
    </w:p>
    <w:p>
      <w:pPr>
        <w:pStyle w:val="Normal"/>
        <w:rPr/>
      </w:pPr>
      <w:r>
        <w:rPr/>
        <w:t>Sejm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8" w:top="28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83185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6.55pt" to="451.75pt,6.5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513" w:leader="none"/>
      </w:tabs>
      <w:rPr/>
    </w:pPr>
    <w:r>
      <w:rPr>
        <w:sz w:val="20"/>
        <w:szCs w:val="20"/>
      </w:rPr>
      <w:t>Tel.: 499 404 730, 499 404 733</w:t>
      <w:tab/>
      <w:t>bankovní spojení:</w:t>
    </w:r>
  </w:p>
  <w:p>
    <w:pPr>
      <w:pStyle w:val="Normal"/>
      <w:tabs>
        <w:tab w:val="clear" w:pos="708"/>
        <w:tab w:val="left" w:pos="7513" w:leader="none"/>
      </w:tabs>
      <w:rPr>
        <w:sz w:val="20"/>
        <w:szCs w:val="20"/>
      </w:rPr>
    </w:pPr>
    <w:r>
      <w:rPr>
        <w:sz w:val="20"/>
        <w:szCs w:val="20"/>
      </w:rPr>
      <w:t>e-mail: starostka@muhostinne.cz, sekretariat@muhostinne.cz</w:t>
      <w:tab/>
      <w:t>1304867329/0800</w:t>
    </w:r>
  </w:p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42545</wp:posOffset>
          </wp:positionV>
          <wp:extent cx="2057400" cy="1065530"/>
          <wp:effectExtent l="0" t="0" r="0" b="0"/>
          <wp:wrapTight wrapText="bothSides">
            <wp:wrapPolygon edited="0">
              <wp:start x="-45" y="0"/>
              <wp:lineTo x="-45" y="21378"/>
              <wp:lineTo x="21600" y="21378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</wp:posOffset>
              </wp:positionH>
              <wp:positionV relativeFrom="paragraph">
                <wp:posOffset>119824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94.35pt" to="466.05pt,94.3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6050</wp:posOffset>
              </wp:positionH>
              <wp:positionV relativeFrom="paragraph">
                <wp:posOffset>207645</wp:posOffset>
              </wp:positionV>
              <wp:extent cx="3371850" cy="1136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6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2"/>
                            </w:rPr>
                          </w:pPr>
                          <w:r>
                            <w:rPr>
                              <w:b/>
                              <w:sz w:val="28"/>
                              <w:szCs w:val="22"/>
                            </w:rPr>
                            <w:t>Svazek obcí Horní La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Náměstí 69, 543 71 Hostinné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IČO: 7116943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5pt;mso-wrap-distance-left:9.05pt;mso-wrap-distance-right:9.05pt;mso-wrap-distance-top:0pt;mso-wrap-distance-bottom:0pt;margin-top:16.35pt;mso-position-vertical-relative:text;margin-left:21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2"/>
                      </w:rPr>
                    </w:pPr>
                    <w:r>
                      <w:rPr>
                        <w:b/>
                        <w:sz w:val="28"/>
                        <w:szCs w:val="22"/>
                      </w:rPr>
                      <w:t>Svazek obcí Horní Lab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Náměstí 69, 543 71 Hostinné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Cs w:val="22"/>
                      </w:rPr>
                      <w:t>IČO: 7116943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hl.cz/navrh-zaverecneho-uctu-sohl-2024/d-3526/p1=24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8:00Z</dcterms:created>
  <dc:creator>skorepova</dc:creator>
  <dc:description/>
  <cp:keywords/>
  <dc:language>en-US</dc:language>
  <cp:lastModifiedBy>Ucetni</cp:lastModifiedBy>
  <cp:lastPrinted>2025-05-05T15:48:00Z</cp:lastPrinted>
  <dcterms:modified xsi:type="dcterms:W3CDTF">2025-05-05T13:48:00Z</dcterms:modified>
  <cp:revision>2</cp:revision>
  <dc:subject/>
  <dc:title/>
</cp:coreProperties>
</file>