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opatření        č. 6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obce schvaluje dne 28.11.2024 rozpočtové opatř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6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em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y občanů a firem na povod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6171                                                         176.992,-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dej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Komunikace opravy</w:t>
      </w:r>
    </w:p>
    <w:p>
      <w:pPr>
        <w:pStyle w:val="Normal"/>
        <w:rPr/>
      </w:pPr>
      <w:r>
        <w:rPr>
          <w:b/>
          <w:sz w:val="32"/>
          <w:szCs w:val="32"/>
        </w:rPr>
        <w:t xml:space="preserve">paragraf 2212                                                          200.000,-- Kč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Základní š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3113                                                              6.000,-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místní hospodářství</w:t>
      </w:r>
    </w:p>
    <w:p>
      <w:pPr>
        <w:pStyle w:val="Normal"/>
        <w:rPr/>
      </w:pPr>
      <w:r>
        <w:rPr>
          <w:b/>
          <w:sz w:val="32"/>
          <w:szCs w:val="32"/>
        </w:rPr>
        <w:t>paragraf 3639                                                          -110.0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„              „    </w:t>
      </w:r>
      <w:r>
        <w:rPr>
          <w:b/>
          <w:sz w:val="32"/>
          <w:szCs w:val="32"/>
        </w:rPr>
        <w:t>investice přístřešky                         110.000,-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Svoz odp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3722                                                           100.000,-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Dar obci zasažené povod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5269                                                           250.000,-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DPH placené obcí F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6409                                                             10.000,-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) Financování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položka 8115                                  389.008,- Kč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ermín: do 28.11.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odpovídá: Kalenská L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Vladimír Lukeš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staro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o na el. úřední desce od 28.11.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do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8:00Z</dcterms:created>
  <dc:creator>Obec Chotěvice</dc:creator>
  <dc:description/>
  <cp:keywords/>
  <dc:language>en-US</dc:language>
  <cp:lastModifiedBy>Ucetni</cp:lastModifiedBy>
  <cp:lastPrinted>2024-11-25T10:59:00Z</cp:lastPrinted>
  <dcterms:modified xsi:type="dcterms:W3CDTF">2024-11-25T15:56:00Z</dcterms:modified>
  <cp:revision>4</cp:revision>
  <dc:subject/>
  <dc:title>Rozpočtové opatření  č</dc:title>
</cp:coreProperties>
</file>