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bec  Chotěvice</w:t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snesení  </w:t>
      </w:r>
    </w:p>
    <w:p>
      <w:pPr>
        <w:pStyle w:val="Heading1"/>
        <w:rPr/>
      </w:pPr>
      <w:r>
        <w:rPr>
          <w:b w:val="false"/>
        </w:rPr>
        <w:t>zastupitelstva obce Chotěvice č. 0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Zastupitelstvo obce Chotěvice se na svém 08. zasedání dne 14. 11. 2023 usneslo takto:</w:t>
      </w:r>
    </w:p>
    <w:p>
      <w:pPr>
        <w:pStyle w:val="Normal"/>
        <w:tabs>
          <w:tab w:val="clear" w:pos="708"/>
          <w:tab w:val="left" w:pos="23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Zastupitelstvo obce Chotěv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e na vědomí kontrolu zápisu 07. zasedání zastupitelstva obce ze dne 12. 09. 202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Bere na vědomí rozpočtové opatření č. 5,6/2023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chvaluje obecně závaznou vyhlášku o místním poplatku za obecní odpadové hospodářstv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chvaluje mimořádnou splátku úvěru v KB – Trutnov ve výši 2 000 000,-Kč (slovy: dva miliony korun českých), který se týká kanaliz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chvaluje ostatní opatření obce, které se týká protipožární ochrany obce.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chvaluje nákup p. p. č. 2767 ostatní plocha, ostatní komunikace o výměře 2053 m2 a p. p č. 2772 ostatní plocha, ostatní komunikace o výměře 936 m2, oba v k. ú. Čermná v Krkonoších za cenu 10,- Kč/m2. GP a náklady spojené s převodem a s vkladem do katastru pozemku uhradí kupujíc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mítá žádost o nákupu pozemku č. 669/3 jiná plocha, ostatní plocha o výměře 331 m2 v k. ú. Chotěvice do vlastnictví žadatel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chvaluje nákup navijáku na přibližování kulatiny na základě výsledku poptávkového řízení. Zápis z poptávkového řízení bude zastupitelstvu předložen na příštím zasedání zastupitelstva ob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ladimír Lukeš                </w:t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Ověřovatelé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.r.                                                                    Jitka Kofroňová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              v.r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Lýdie Bašová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v.r.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ab/>
        <w:t xml:space="preserve">  </w:t>
        <w:tab/>
        <w:t xml:space="preserve">       </w:t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1:00Z</dcterms:created>
  <dc:creator>uživatel</dc:creator>
  <dc:description/>
  <cp:keywords/>
  <dc:language>en-US</dc:language>
  <cp:lastModifiedBy>Ucetni</cp:lastModifiedBy>
  <cp:lastPrinted>2023-11-15T13:31:00Z</cp:lastPrinted>
  <dcterms:modified xsi:type="dcterms:W3CDTF">2023-11-15T12:31:00Z</dcterms:modified>
  <cp:revision>3</cp:revision>
  <dc:subject/>
  <dc:title>O b e c   C h o t ě v i c e</dc:title>
</cp:coreProperties>
</file>