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č. 4/2024 ze dne 20.8.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Dotace do lesů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oložka 4116</w:t>
      </w:r>
      <w:r>
        <w:rPr>
          <w:bCs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864.289,- Kč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dej 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vod dotace do hospodářské činnosti</w:t>
      </w:r>
    </w:p>
    <w:p>
      <w:pPr>
        <w:pStyle w:val="Normal"/>
        <w:rPr/>
      </w:pPr>
      <w:r>
        <w:rPr>
          <w:b/>
          <w:sz w:val="32"/>
          <w:szCs w:val="32"/>
        </w:rPr>
        <w:t>paragraf 6330                                                               864.289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o zastupitelstvem obce dne 20.8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veřejněno na el. úřední desce od  21.8.2024  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dpovídá: Kalenská 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94" w:right="79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3:00Z</dcterms:created>
  <dc:creator>Obec Chotěvice</dc:creator>
  <dc:description/>
  <cp:keywords/>
  <dc:language>en-US</dc:language>
  <cp:lastModifiedBy>Ucetni</cp:lastModifiedBy>
  <cp:lastPrinted>2024-08-21T07:45:00Z</cp:lastPrinted>
  <dcterms:modified xsi:type="dcterms:W3CDTF">2024-08-21T05:45:00Z</dcterms:modified>
  <cp:revision>6</cp:revision>
  <dc:subject/>
  <dc:title>Rozpočtové opatření  č</dc:title>
</cp:coreProperties>
</file>