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IHLÁŠKA NA AKCI „VÍTÁNÍ OBČÁNKŮ“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 dítěte:        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:                    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trvalého pobytu:         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Jméno a příjmení matky:       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učovací adresa:               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kud se liší od adresy trvalého pobytu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:                                 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elefon, e-mai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plněnou přihlášku zašlete zpět na Obecní úřad Chotěvice čp. 275, PSČ 543 76 Chotěvice nebo osobně doručte na výše uvedenou adresu, případně zašlete e-mailem na adresu urad.chotevice@tiscali.cz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slavnostnímu vítání občánků budete s dostatečným předstihem pozván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em této přihlášky souhlasíte s využitím uvedených osobních údajů pouze pro organizační zajištění akce „Vítání občánků“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   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:     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06825" cy="294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í rodiče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Obec Chotěvice s ohledem na ochranu osobních údajů mění způsob organizace „ Vítání občánků“, protože již rodiče s dětmi nemohou být ze strany obce zváni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e nutné projevit svůj zájem a potvrdit účast vyplněním formuláře „Přihláška na vítání občánků“, který je k dispozici na webových stránkách obce v záložce formuláře nebo přímo na obecním úřadu. Vyplněný tiskopis následně doručit na adresu: Obecní úřad, Chotěvice 275, 543 76 Chotěvice, nebo zaslat e- mail: urad.chotevice@tiscali.cz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to přihlášení rodiče budou včas informováni o místě a datumu konání vítání občánků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28:00Z</dcterms:created>
  <dc:creator>Your User Name</dc:creator>
  <dc:description/>
  <cp:keywords/>
  <dc:language>en-US</dc:language>
  <cp:lastModifiedBy>Ucetni</cp:lastModifiedBy>
  <cp:lastPrinted>2015-11-26T14:46:00Z</cp:lastPrinted>
  <dcterms:modified xsi:type="dcterms:W3CDTF">2024-04-15T14:28:00Z</dcterms:modified>
  <cp:revision>2</cp:revision>
  <dc:subject/>
  <dc:title/>
</cp:coreProperties>
</file>