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opatření č. 1/2024 v pravomoci staros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) Prodej pozemk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aragraf 1012                                          1.023.180,0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ej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írka zákonů</w:t>
      </w:r>
    </w:p>
    <w:p>
      <w:pPr>
        <w:pStyle w:val="Normal"/>
        <w:ind w:left="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aragraf 6171                                                 60.000,0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 Chotěvicích dne 28.3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vzalo na vědom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ektronické úřední desce od 2.4.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d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Vystavila: Kalenská L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6:00Z</dcterms:created>
  <dc:creator>Obec Chotěvice</dc:creator>
  <dc:description/>
  <cp:keywords/>
  <dc:language>en-US</dc:language>
  <cp:lastModifiedBy>Ucetni</cp:lastModifiedBy>
  <cp:lastPrinted>2024-04-02T11:35:00Z</cp:lastPrinted>
  <dcterms:modified xsi:type="dcterms:W3CDTF">2024-04-02T09:35:00Z</dcterms:modified>
  <cp:revision>5</cp:revision>
  <dc:subject/>
  <dc:title>Rozpočtové opatření  č</dc:title>
</cp:coreProperties>
</file>