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 ZPRÁVA  ZA  ROK  2023  O ČINNOSTI  V OBLASTI  POSKYTOVÁNÍ  INFORMACÍ  DLE  ZÁKONA  č. 106/1999 Sb., o svobodném přístupu k informacím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ý subjekt: 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43 76 Chotěvice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ČO 002779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 základě § 18 zákona č. 106/1999 Sb., o svobodném přístupu k informacím, vydává obec Chotěvice jako povinný subjekt zprávu o činnosti v oblasti poskytování informací dle tohot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čet podaných žádostí o informaci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čet podaných odvolání proti rozhodnutí             0</w:t>
      </w:r>
    </w:p>
    <w:p>
      <w:pPr>
        <w:pStyle w:val="Normal"/>
        <w:rPr/>
      </w:pPr>
      <w:r>
        <w:rPr>
          <w:b/>
          <w:sz w:val="32"/>
          <w:szCs w:val="32"/>
        </w:rPr>
        <w:t>c) opis podstatných částí rozsudku soudu                   0</w:t>
      </w:r>
    </w:p>
    <w:p>
      <w:pPr>
        <w:pStyle w:val="Normal"/>
        <w:rPr/>
      </w:pPr>
      <w:r>
        <w:rPr>
          <w:b/>
          <w:sz w:val="32"/>
          <w:szCs w:val="32"/>
        </w:rPr>
        <w:t>d) výčet poskytnutých výhradních licencí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počet podaných stížností dle § 16a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alší informace vztahující se k uplatň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hoto zákona                                  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dle § 103 odst. 4. písm. e) zákona č. 128/2000 Sb., o obcích odpovídá starosta obce za informování veřejnosti o činnosti ob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:  9. 1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dne: 9. 1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 dne: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2"/>
          <w:szCs w:val="32"/>
        </w:rPr>
        <w:t>Vladimír Lukeš v. 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tarosta obce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6:00Z</dcterms:created>
  <dc:creator>Obec Chotěvice</dc:creator>
  <dc:description/>
  <cp:keywords/>
  <dc:language>en-US</dc:language>
  <cp:lastModifiedBy>Ucetni</cp:lastModifiedBy>
  <cp:lastPrinted>2024-01-09T13:55:00Z</cp:lastPrinted>
  <dcterms:modified xsi:type="dcterms:W3CDTF">2024-01-09T12:55:00Z</dcterms:modified>
  <cp:revision>4</cp:revision>
  <dc:subject/>
  <dc:title>VÝROČNÍ   ZPRÁVA   ZA   ROK   2008</dc:title>
</cp:coreProperties>
</file>