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opatření        č. 6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obce schvaluje dne 31.10.2023 rozpočtové opatř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6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rodej pozem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1012                                                      1.070.500,-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Daň právnických oso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položka 1121                                 900.000,-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dej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Mě polic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6171                                                            16.000,-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DPH placené obcí FÚ</w:t>
      </w:r>
    </w:p>
    <w:p>
      <w:pPr>
        <w:pStyle w:val="Normal"/>
        <w:rPr/>
      </w:pPr>
      <w:r>
        <w:rPr>
          <w:b/>
          <w:sz w:val="32"/>
          <w:szCs w:val="32"/>
        </w:rPr>
        <w:t>paragraf 6409                                                          424.000,-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) Financování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položka 8115                              1.530.500,- Kč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rmín: do 31.10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Zodpovídá: Kalenská L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Vladimír Luke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staro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o na el. úřední desce od 8.11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do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7:00Z</dcterms:created>
  <dc:creator>Obec Chotěvice</dc:creator>
  <dc:description/>
  <cp:keywords/>
  <dc:language>en-US</dc:language>
  <cp:lastModifiedBy>Ucetni</cp:lastModifiedBy>
  <cp:lastPrinted>2023-11-08T07:46:00Z</cp:lastPrinted>
  <dcterms:modified xsi:type="dcterms:W3CDTF">2023-11-08T07:13:00Z</dcterms:modified>
  <cp:revision>10</cp:revision>
  <dc:subject/>
  <dc:title>Rozpočtové opatření  č</dc:title>
</cp:coreProperties>
</file>