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Chotě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tové opatření č. 4/2023 v pravomoci staros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j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) Vratka dotace ze školy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položka 2229                                     12.369,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) Prodej pozem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aragraf 1012                                                           967.030,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d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Dům závěrečná zprá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aragraf 3612                                                              34.650,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) Charita Dvůr Králové nad Lab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aragraf 4359                                                                4.000,- K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) Vratka dotace ze ZŠ na kraj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aragraf 6402                                                              12.369,- K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ncová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ožka 8115                                                               928.380,- K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ermín: do 31. 8.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odpovídá: Kalenská 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Vladimír Luke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staros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eřejněno na elektronické úřední desce od 5. 9. 20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 xml:space="preserve">do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21:00Z</dcterms:created>
  <dc:creator>Obec Chotěvice</dc:creator>
  <dc:description/>
  <cp:keywords/>
  <dc:language>en-US</dc:language>
  <cp:lastModifiedBy>Ucetni</cp:lastModifiedBy>
  <cp:lastPrinted>2023-09-04T13:50:00Z</cp:lastPrinted>
  <dcterms:modified xsi:type="dcterms:W3CDTF">2023-09-05T05:34:00Z</dcterms:modified>
  <cp:revision>11</cp:revision>
  <dc:subject/>
  <dc:title>Rozpočtové opatření  č</dc:title>
</cp:coreProperties>
</file>