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135"/>
        <w:rPr/>
      </w:pPr>
      <w:r>
        <w:rPr/>
        <w:t>Čj.: MUHOS-3650/2023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ámení o vyhlášení konkurzního řízení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o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 souladu s ustanovením § 102 odst. 2 písm. b) zákona č. 128/2000 Sb., o obcích (obecní zřízení), ve znění pozdějších předpisů a v souladu s ustanovením § 166 odst. 2 zákona č. 561/2004 Sb., o předškolním, základním, středním, vyšším odborném a jiném vzdělávání (školský zákon), ve znění pozdějších předpisů 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vyhlašuje konkurzní řízení na obsazení pracovního míst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ředitele/ředitelky </w:t>
            </w:r>
            <w:r>
              <w:rPr>
                <w:b/>
                <w:bCs/>
                <w:iCs/>
              </w:rPr>
              <w:t>Základní školy Karla Klíče Hostinné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s nástupem od 01.09.2023.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ln1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poklady pro výkon činnosti ředitele/ředitelky: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ní a pedagogická praxe dle zákona č. 563/2004 Sb., o pedagogických pracovnících a o změně některých zákonů, ve znění pozdějších předpisů,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lost problematiky řízení ve školství a školských předpisů,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anská a morální bezúhonnost,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ý zdravotní stav.</w:t>
            </w:r>
          </w:p>
          <w:p>
            <w:pPr>
              <w:pStyle w:val="Normln1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ahové náležitosti přihlášky: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edně ověřené kopie dokladů o dosaženém vzdělání (diplom včetně vysvědčení o státní závěrečné zkoušce, případně maturitní vysvědčení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ály nebo ověřené kopie dokladů o průběhu zaměstnání a délce pedagogické praxe včetně uvedení pracovního zařazení (např. pracovní smlouvy, potvrzení zaměstnavatelů atd.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ovaný profesní životopis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pce rozvoje školy (max. 3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y strojopisu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 z evidence Rejstříku trestů (ne starší 3 měsíců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ál, popř. ověřená kopie lékařského potvrzení o zdravotní způsobilosti k výkonu činnosti ředitele/ředitelky školy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ne starší 3 měsíců). </w:t>
            </w:r>
          </w:p>
          <w:p>
            <w:pPr>
              <w:pStyle w:val="Normln1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latové zařazení:  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(podle započitatelné praxe 33.600 – 46.260 Kč + příplatek za vedení,     </w:t>
            </w:r>
          </w:p>
          <w:p>
            <w:pPr>
              <w:pStyle w:val="Normln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osobní ohodnocení po 2 měsících praxe)</w:t>
            </w:r>
          </w:p>
          <w:p>
            <w:pPr>
              <w:pStyle w:val="Normln1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ihlášky s výše uvedenými doklad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doručte nejpozději do </w:t>
            </w:r>
            <w:r>
              <w:rPr>
                <w:b/>
                <w:sz w:val="24"/>
                <w:szCs w:val="24"/>
              </w:rPr>
              <w:t>10.07.2023 do 15:00 hodin</w:t>
            </w:r>
            <w:r>
              <w:rPr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bCs/>
                <w:sz w:val="24"/>
                <w:szCs w:val="24"/>
              </w:rPr>
              <w:t>na adresu:</w:t>
            </w:r>
            <w:r>
              <w:rPr>
                <w:b/>
                <w:bCs/>
                <w:sz w:val="24"/>
                <w:szCs w:val="24"/>
              </w:rPr>
              <w:t xml:space="preserve"> Městský úřad Hostinné, Náměstí 69, 543 71 Hostinné. </w:t>
            </w:r>
          </w:p>
          <w:p>
            <w:pPr>
              <w:pStyle w:val="Normln1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Obálku označte textem</w:t>
            </w:r>
            <w:r>
              <w:rPr>
                <w:b/>
                <w:bCs/>
                <w:sz w:val="24"/>
                <w:szCs w:val="24"/>
              </w:rPr>
              <w:t xml:space="preserve"> „NEOTVÍRAT – KONKURZ ZŠ KK“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06.06.2023      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Ing. Dagmar Sahánková v.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starostka města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ada města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Rada města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7:00Z</dcterms:created>
  <dc:creator>skorepova</dc:creator>
  <dc:description/>
  <cp:keywords/>
  <dc:language>en-US</dc:language>
  <cp:lastModifiedBy>Ucetni</cp:lastModifiedBy>
  <cp:lastPrinted>2023-06-09T08:56:00Z</cp:lastPrinted>
  <dcterms:modified xsi:type="dcterms:W3CDTF">2023-06-09T06:57:00Z</dcterms:modified>
  <cp:revision>2</cp:revision>
  <dc:subject/>
  <dc:title/>
</cp:coreProperties>
</file>